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RODUCT RECALL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ROCCAN TEA GLAS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 FOOD SAFE – For Decorative Use Only</w:t>
      </w:r>
    </w:p>
    <w:p>
      <w:pPr>
        <w:pStyle w:val="Normal"/>
        <w:ind w:left="2880" w:hanging="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0"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                   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5561965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/>
      </w:pPr>
      <w:r>
        <w:rPr>
          <w:b/>
          <w:sz w:val="40"/>
          <w:szCs w:val="40"/>
        </w:rPr>
        <w:t>For a full refund, return the glassware to any Cost Plus World Market sto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ll Cost Plus, Inc. for additional information 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-877-967-5362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7:00 am to 12:00 am EDT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rther details are located at: </w:t>
      </w:r>
      <w:hyperlink r:id="rId3">
        <w:r>
          <w:rPr>
            <w:rStyle w:val="InternetLink"/>
            <w:sz w:val="28"/>
            <w:szCs w:val="28"/>
          </w:rPr>
          <w:t>www.worldmarket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orient="landscape" w:w="15840" w:h="12240"/>
      <w:pgMar w:left="36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color w:val="FF0000"/>
      <w:sz w:val="9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ldmarke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34:00Z</dcterms:created>
  <dc:creator>C6Y</dc:creator>
  <dc:description/>
  <cp:keywords/>
  <dc:language>en-US</dc:language>
  <cp:lastModifiedBy>corgano</cp:lastModifiedBy>
  <cp:lastPrinted>2007-07-12T17:29:00Z</cp:lastPrinted>
  <dcterms:modified xsi:type="dcterms:W3CDTF">2010-08-25T18:34:00Z</dcterms:modified>
  <cp:revision>2</cp:revision>
  <dc:subject/>
  <dc:title>SAFETY RECALL</dc:title>
</cp:coreProperties>
</file>